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LAUZULA INFORMACYJN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OBY UCZESTNICZĄCE W SZKOLENIACH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512414312"/>
      <w:bookmarkEnd w:id="0"/>
      <w:r>
        <w:rPr>
          <w:rFonts w:cs="Times New Roman" w:ascii="Times New Roman" w:hAnsi="Times New Roman"/>
          <w:sz w:val="22"/>
          <w:szCs w:val="22"/>
        </w:rPr>
        <w:t xml:space="preserve">Inormujemy, że Administratorem Pani/Pana danych osobowych jest Regionalne Centrum Krwiodawstwa i Krwiolecznictwa w Kielcach przy ul. Jagiellońskiej 66, 25 – 734 Kielce;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bookmarkStart w:id="1" w:name="_Hlk512414312"/>
      <w:bookmarkStart w:id="2" w:name="_Hlk512414617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Adminstrator powołał insepktora danych osobowych, z którym można się skontaktować elektronicznie przesyłając wiadomość na adres poczty elektronicznej  przetargi@rckik-kielce.com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512414617"/>
      <w:bookmarkEnd w:id="3"/>
      <w:r>
        <w:rPr>
          <w:rFonts w:cs="Times New Roman" w:ascii="Times New Roman" w:hAnsi="Times New Roman"/>
          <w:sz w:val="22"/>
          <w:szCs w:val="22"/>
        </w:rPr>
        <w:t xml:space="preserve">Pani/Pana dane osobowe przetwarzane będą w celu </w:t>
      </w:r>
      <w:bookmarkStart w:id="4" w:name="_Hlk512414820"/>
      <w:r>
        <w:rPr>
          <w:rFonts w:cs="Times New Roman" w:ascii="Times New Roman" w:hAnsi="Times New Roman"/>
          <w:sz w:val="22"/>
          <w:szCs w:val="22"/>
        </w:rPr>
        <w:t>przeprowadzenia szkoleń dla pielegniarek i położnych dokonujacych przetaczania krwi i jej składników na podstawie przepisów obowiazujacego prawa tj. art. 6 ust. 1 lit. c RODO w zw. z rozporzadzeniem Ministra Zdrowia z 16 maja 2017 roku w sprawie szolenia pielegniarek i położnych dokonujacych przetaczania krwi i jej składników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bookmarkStart w:id="5" w:name="_Hlk512415147"/>
      <w:bookmarkEnd w:id="4"/>
      <w:bookmarkEnd w:id="5"/>
      <w:r>
        <w:rPr>
          <w:sz w:val="22"/>
          <w:szCs w:val="22"/>
        </w:rPr>
        <w:t>ma Pani/Pan prawo do żądania od Administratora dostępu do swoich danych osobowych, ich aktualizacji, ich sprostowania, uzupełnienia, ograniczenia przetwarzania danych oraz ich zmiany w drodze bezpośredniego poinformowania Regionalnego Centrum Krwiodawstwa i Krwiolecznictwa w Kielcach za pośrednictwem telefonu, faksu, listownie, pocztą elektroniczną lub też osobiści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 Pani/Pan prawo do wniesienia skargi do organu nadzorczego, a także prawo do skutecznego środka ochrony prawnej przed sądem, jeżeli uzna Pani/Pan, że prawa przysługujące Pani/Panu na mocy niniejszego rozporządzenia zostały naruszone w wyniku przetwarzania danych osobowych z naruszeniem RODO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bookmarkStart w:id="6" w:name="_Hlk512415147"/>
      <w:bookmarkEnd w:id="6"/>
      <w:r>
        <w:rPr>
          <w:rFonts w:cs="Times New Roman" w:ascii="Times New Roman" w:hAnsi="Times New Roman"/>
          <w:sz w:val="22"/>
          <w:szCs w:val="22"/>
        </w:rPr>
        <w:t>Pani/Pana dane osobowe</w:t>
      </w:r>
      <w:bookmarkStart w:id="7" w:name="_Hlk512415262"/>
      <w:r>
        <w:rPr>
          <w:rFonts w:cs="Times New Roman" w:ascii="Times New Roman" w:hAnsi="Times New Roman"/>
          <w:sz w:val="22"/>
          <w:szCs w:val="22"/>
        </w:rPr>
        <w:t xml:space="preserve"> będą przechowywane przez Regionalne Centrum Krwiodawstwa i Krwiolecznictwa w Kielcach przez 10 (dziesięć) lat</w:t>
      </w:r>
      <w:bookmarkEnd w:id="7"/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danych osobowych jest wymogiem stawianym przez przepisy prawa – odmowa podania danych osobowych uniemozliwa uczestnictwo w szkoleni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łowe informacje dotyczące innych przysługujacych Pani/Panu praw można uzyskać od inspektora ochrona danych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 w:eastAsia="en-US"/>
    </w:rPr>
  </w:style>
  <w:style w:type="character" w:styleId="TematkomentarzaZnak">
    <w:name w:val="Temat komentarza Znak"/>
    <w:qFormat/>
    <w:rPr>
      <w:b/>
      <w:bCs/>
      <w:sz w:val="20"/>
      <w:szCs w:val="20"/>
      <w:lang w:val="pl-PL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eastAsia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7:00Z</dcterms:created>
  <dc:creator>Microsoft Office User</dc:creator>
  <dc:description/>
  <cp:keywords/>
  <dc:language>en-US</dc:language>
  <cp:lastModifiedBy>Administracja</cp:lastModifiedBy>
  <cp:lastPrinted>2018-04-25T12:43:00Z</cp:lastPrinted>
  <dcterms:modified xsi:type="dcterms:W3CDTF">2019-10-08T07:07:00Z</dcterms:modified>
  <cp:revision>2</cp:revision>
  <dc:subject/>
  <dc:title/>
</cp:coreProperties>
</file>